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48"/>
        <w:gridCol w:w="2655"/>
        <w:gridCol w:w="2268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иональной программы </w:t>
        <w:br/>
        <w:t xml:space="preserve">«Формирование системы комплексной реабилитации </w:t>
        <w:br/>
        <w:t xml:space="preserve">и абилитации инвалидов, в том числе детей-инвалидов, </w:t>
        <w:br/>
        <w:t xml:space="preserve">в Кировской области на 2021 – 2023 годы» </w:t>
      </w:r>
    </w:p>
    <w:p>
      <w:pPr>
        <w:pStyle w:val="Headertexttopleveltextcentertext"/>
        <w:shd w:fill="FFFFFF" w:val="clear"/>
        <w:tabs>
          <w:tab w:val="clear" w:pos="720"/>
          <w:tab w:val="left" w:pos="7601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7601" w:leader="none"/>
        </w:tabs>
        <w:spacing w:lineRule="auto" w:line="276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постановлением Правительства Российской Федерации от 29.03.2019 № 363 «Об утверждении государственной программы Российской Федерации «Доступная среда» и в целях реализации комплекса мероприятий, направленных на формирование в Кировской области системы комплексной реабилитации и абилитации инвалидов, в том </w:t>
      </w:r>
      <w:r>
        <w:rPr>
          <w:sz w:val="28"/>
          <w:szCs w:val="28"/>
        </w:rPr>
        <w:t>числе детей-инвалидов, Правительство Кировской области</w:t>
      </w:r>
      <w:r>
        <w:rPr>
          <w:spacing w:val="2"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760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иональную программу «Формирование системы комплексной реабилитации и абилитации инвалидов, в том числе детей-инвалидов, в Кировской области на 2021 – 2023 годы» (далее – Региональная программ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ь ответственным исполнителем Региональной программы министерство социального развития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1.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spacing w:before="720" w:after="0"/>
        <w:rPr/>
      </w:pPr>
      <w:r>
        <w:rPr>
          <w:sz w:val="28"/>
          <w:szCs w:val="28"/>
        </w:rPr>
        <w:t>И.о. Председателя Правительства</w:t>
        <w:br/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24960</wp:posOffset>
              </wp:positionH>
              <wp:positionV relativeFrom="paragraph">
                <wp:posOffset>317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1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Подпись1"/>
    <w:basedOn w:val="Normal"/>
    <w:qFormat/>
    <w:pPr>
      <w:suppressAutoHyphens w:val="true"/>
      <w:spacing w:before="480" w:after="48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6:00Z</dcterms:created>
  <dc:creator>Машинописное бюро</dc:creator>
  <dc:description/>
  <cp:keywords/>
  <dc:language>en-US</dc:language>
  <cp:lastModifiedBy>Любовь В. Кузнецова</cp:lastModifiedBy>
  <cp:lastPrinted>2020-12-11T07:50:00Z</cp:lastPrinted>
  <dcterms:modified xsi:type="dcterms:W3CDTF">2020-12-15T06:43:00Z</dcterms:modified>
  <cp:revision>4</cp:revision>
  <dc:subject/>
  <dc:title> </dc:title>
</cp:coreProperties>
</file>